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LEGAÇÕES FINAIS</w:t>
      </w:r>
      <w:r>
        <w:rPr/>
        <w:t xml:space="preserve"> -Réu pede </w:t>
      </w:r>
      <w:r>
        <w:rPr>
          <w:b/>
          <w:bCs/>
        </w:rPr>
        <w:t>absolvição</w:t>
      </w:r>
      <w:r>
        <w:rPr/>
        <w:t xml:space="preserve"> em razão de inexistência de provas produzidas em instrução criminal no tocante a au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EGAÇÕES FINAIS</w:t>
      </w:r>
    </w:p>
    <w:p>
      <w:pPr>
        <w:pStyle w:val="Normal"/>
        <w:jc w:val="both"/>
        <w:rPr/>
      </w:pPr>
      <w:r>
        <w:rPr/>
        <w:t>Art. 500 do C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de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a: A JUSTIÇA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DENUNCIAD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itíssimo Ju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núncia imputa ao réu o cometimento do crime de furto qualificado previsto no art. 155, parágrafo 4º, Incisos I e IV, combinado com o art. 29, ambos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a Instrução criminal ficou provado a autoria e a materialidade do fato delituoso apenas no que tange à participação do co-Réu .... Quanto a participação do réu existem apenas indícios, baseados na confissã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cusação baseia-se, portanto, tão somente nestes indícios, conforme se pode notar nas Alegações Finais de fls. 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o que tange a participação do Acusado ...., face a todos os indícios compilados, os quais coroborados pela confissão do co-Réu, bem assim pelo seu desaparecimento do distrito da culpa, logo após a prática do delito, leva, seguramente, à sua responsabilidad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evidenciado, dessa forma, que a Acusação buscou no depoimento do co-Réu a prova da participação do denunciado. O referido depoimento é confuso e altamente contraditório, onde o depoente tenta transferir a responsabilidade de seu ato par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e notar que no depoimento o co-Réu afirma não ter participado de nada e nem recebeu qualquer produto do furto, conforme consta de fls. 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que o interrogado não participou em nada e nem recebeu qualquer produto desse furto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é isso que o mesmo afirmou durante o Inquérito Policial, e nem é isso que demonstra o depoimento da testemunha ...., de fls. 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trazendo consigo um rádio de carro, para conserto, quando encontrou o acusado ...., que, após demorada conversa, .... propôs ao depoente, a troca de um pequeno fogão de duas bocas pelo rádio que o depoente levava consigo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o co-Réu não participou e nem se beneficiou o produto do furto, como pode trocar o fogão furtado por um rá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e concluir, de forma absoluta, que suas afirmações são mentirosas. E mentira não pode servir de base para condenar. No mínimo resta dúvida na efetiva participação do Denun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ressaltar que o co-Réu apenas alegou a participação, nada ficou provado, nem mesmo no depoimento das testemunhas. O réu na forma do art. 186 do CPP não está obrigado a responder as perguntas que lhe forem formuladas, se as responder, não está obrigado a dizer a verdade. Dessa forma, a simples confissão do co-Réu não é suficientemente forte para condenar o acu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bem sabe Vossa Excelência, no Direito Penal, indícios e suposições não são suficientes para condenar uma pessoa, é necessário que se prove a autoria do cr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de Processo Penal em seu artigo 386, inciso VI, diz que o Juiz absolverá o réu se não existir prova suficiente para a condenação, conforme ocorre no caso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absolvição do denunciado, com base no inciso VI do Artigo 286 do Código de Process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56:00Z</dcterms:created>
  <dc:creator>Forum</dc:creator>
  <dc:description/>
  <dc:language>en-US</dc:language>
  <cp:lastModifiedBy>INSS</cp:lastModifiedBy>
  <dcterms:modified xsi:type="dcterms:W3CDTF">1999-09-14T11:11:00Z</dcterms:modified>
  <cp:revision>4</cp:revision>
  <dc:subject/>
  <dc:title>R�u pede absolvi��o em raz�o de inexist�ncia de provas produzidas em instru��o criminal no tocante a autoria.</dc:title>
</cp:coreProperties>
</file>